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звещ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сопровождению официального сай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О «Дирекция по развитию транспортной системы Санкт-Петербурга и Ленинградской обла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3828" w:leader="none"/>
        </w:tabs>
        <w:spacing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Назначение документа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техническое задание (далее – Техническое задание) определяет требования к оказанию услуг  (далее – Услуга) по сопровождению и обеспечению функционирования официального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t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Сайт).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организации Заказчика: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«Дирекция по развитию транспортной системы Санкт-Петербурга и Ленинградской области»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функциональные возможности Сайта</w:t>
      </w:r>
    </w:p>
    <w:p>
      <w:pPr>
        <w:pStyle w:val="ListParagraph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сайта – русски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страница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ной странице представлена следующая информация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>Блоки, отражающие деятельность Дирекции:</w:t>
      </w:r>
    </w:p>
    <w:p>
      <w:pPr>
        <w:pStyle w:val="ListBullet3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426" w:firstLine="283"/>
        <w:rPr/>
      </w:pPr>
      <w:r>
        <w:rPr/>
        <w:t>Дирекция;</w:t>
      </w:r>
    </w:p>
    <w:p>
      <w:pPr>
        <w:pStyle w:val="ListBullet3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426" w:firstLine="283"/>
        <w:rPr/>
      </w:pPr>
      <w:r>
        <w:rPr/>
        <w:t>Проекты;</w:t>
      </w:r>
    </w:p>
    <w:p>
      <w:pPr>
        <w:pStyle w:val="ListBullet3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426" w:firstLine="283"/>
        <w:rPr/>
      </w:pPr>
      <w:r>
        <w:rPr/>
        <w:t>Документы;</w:t>
      </w:r>
    </w:p>
    <w:p>
      <w:pPr>
        <w:pStyle w:val="ListBullet3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426" w:firstLine="283"/>
        <w:rPr/>
      </w:pPr>
      <w:r>
        <w:rPr/>
        <w:t>Закупки;</w:t>
      </w:r>
    </w:p>
    <w:p>
      <w:pPr>
        <w:pStyle w:val="ListBullet3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426" w:firstLine="283"/>
        <w:rPr/>
      </w:pPr>
      <w:r>
        <w:rPr/>
        <w:t>Пресс-центр;</w:t>
      </w:r>
    </w:p>
    <w:p>
      <w:pPr>
        <w:pStyle w:val="ListBullet3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426" w:firstLine="283"/>
        <w:rPr/>
      </w:pPr>
      <w:r>
        <w:rPr/>
        <w:t>Контакты.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0" w:firstLine="567"/>
        <w:rPr/>
      </w:pPr>
      <w:r>
        <w:rPr/>
        <w:t>Интерактивная карта Санкт-Петербурга и Ленинградской области;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r>
        <w:rPr/>
        <w:t>Координационный совет по развитию транспортной системы Санкт-Петербурга и Ленинградской области.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r>
        <w:rPr/>
        <w:t xml:space="preserve">Программа развития транспортной системы Санкт-Петербурга и Ленинградской области на период до 2020 года. </w:t>
      </w:r>
      <w:bookmarkStart w:id="0" w:name="_GoBack"/>
      <w:bookmarkEnd w:id="0"/>
    </w:p>
    <w:p>
      <w:pPr>
        <w:pStyle w:val="ListBullet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>«Новостное окно», в котором отражены актуальные новости Дирекции.</w:t>
      </w:r>
    </w:p>
    <w:p>
      <w:pPr>
        <w:pStyle w:val="Heading5"/>
        <w:numPr>
          <w:ilvl w:val="1"/>
          <w:numId w:val="2"/>
        </w:numPr>
        <w:tabs>
          <w:tab w:val="clear" w:pos="1531"/>
          <w:tab w:val="left" w:pos="567" w:leader="none"/>
          <w:tab w:val="left" w:pos="1134" w:leader="none"/>
        </w:tabs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терактивная карта Санкт-Петербурга и Ленинградской област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терактивной карте Санкт-Петербурга и Ленинградской области </w:t>
        <w:br/>
        <w:t xml:space="preserve">(далее – Интерактивная карта) обозначены границы Санкт-Петербургского транспортного узла и схематически изображены приоритетные проекты Программы развития транспортной системы Санкт-Петербурга и Ленинградской области до 2020 года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Координационный совет по развитию транспортной систем </w:t>
        <w:br/>
        <w:t>Санкт-Петербурга и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ся информация по следующим направлениям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й документы К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ные блоки, фотоотче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поручения КС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рограмма развития транспортной системы Санкт-Петербурга и Ленинградской области на период до 2020 го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информацию по следующим направлениям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а краткая информация о Программе: цель, задачи, целевые показатели, основные мероприятия, а также установлена ссылка для возможности скачивания необходимых документов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грамм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докумен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сполнения Программ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 ходе реализации Программ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за 2013 год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иные программные документы: АИПы, ФЦП, госпрограмм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функциональные возможности Сайта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«Поиск», с возможностью тематического поиска в Интернет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роведения конкурсных процедур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корпоративную почту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24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ерная систе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оставляемым услугам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и осуществляется в соответствии с требованиями, изложенными в настоящем техническом задании (далее – «ТЗ»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программному обеспечению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 клиентской части должно удовлетворять следующим требованиям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веб-браузера: Internet Explorer 7.0 и выше, или Firefox 3.5 и выше, или Opera 9.5 и выше, или Safari 3.2.1 и выше, или Chrome 2 и выше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ая поддержка javascript, Flash и cookies.</w:t>
      </w:r>
    </w:p>
    <w:p>
      <w:pPr>
        <w:pStyle w:val="ListParagraph"/>
        <w:numPr>
          <w:ilvl w:val="1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аппаратному обеспечению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араметры информационного обеспечения, применяемые Исполнителем при оказании услуг, Исполнитель должен согласовать с Заказчико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едоставляемых услуг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1800" w:hanging="18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мпанией, предоставившей хостинг и доменное имя для сайта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1800" w:hanging="18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нтерактивными элементами сайта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1800" w:hanging="18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рафических элементов сайта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1800" w:hanging="18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функциональных и визуальных изменений на сайте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сайта, в том числе своевременное отражение атак на уровне операционной системы, сетевого программного обеспечения и системы управления базами данных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1800" w:hanging="18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е копирование данных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1800" w:hanging="18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истемы управления сайтом «1С-Битрикс: «Управление сайтом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сопровождению сайта оказываются удаленно, с привлечением специалистов Заказчика, в зависимости от сложности проводимых работ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организации сопровождения и качеству оказанных услуг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предоставить персонального менеджера (постоянно находящегося на территории Санкт-Петербурга) для работы с Заказчиком на весь срок оказания услуг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сопровождение принимаются только от ответственных лиц Заказчик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Заявке специалистом Исполнителя присваивается регистрационный номер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е время реагирования специалистов исполнителя должно составлять не более 3 часов, с момента регистрации заявк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заявки Исполнителем должен составлять не более 8 часов, с момента регистрации заявки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луги должны оказываться с учетом действующих нормативных документов, регулирующих порядок оказания услуг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року предоставления гарантий качества услуг: в течении срока действия договора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6398"/>
        <w:gridCol w:w="2631"/>
      </w:tblGrid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ок исполнения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сультации по вопросам работы сайт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н-Пт с 09:00 до 18: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 работоспособности сайт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жедневно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зервное копирование сайт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женедельно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агностика и удаление вредоносных программ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жедневно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 срока делегирования домена и оплаты хостинг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акт с хостинг-провайдером о имени владельца сайт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необходимост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рстка и размещение текстовой информац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мещение и оптимизация графический изображени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менение функциональных возможностей сайт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бавление и изменение разделов и страниц сайт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заявке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новление системы управления сайтом «1С-Битрикс: «Управление сайто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заявке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558"/>
        </w:tabs>
        <w:ind w:left="25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27"/>
        </w:tabs>
        <w:ind w:left="1427" w:hanging="576"/>
      </w:pPr>
      <w:rPr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48"/>
        </w:tabs>
        <w:ind w:left="15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5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44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36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29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2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-1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-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-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 3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c1775"/>
    <w:pPr>
      <w:keepNext w:val="true"/>
      <w:pageBreakBefore/>
      <w:numPr>
        <w:ilvl w:val="0"/>
        <w:numId w:val="1"/>
      </w:numPr>
      <w:spacing w:lineRule="auto" w:line="240" w:before="240" w:after="240"/>
      <w:ind w:left="788" w:hanging="431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cc1775"/>
    <w:pPr>
      <w:keepNext w:val="true"/>
      <w:numPr>
        <w:ilvl w:val="1"/>
        <w:numId w:val="1"/>
      </w:numPr>
      <w:spacing w:lineRule="auto" w:line="240" w:before="360" w:after="240"/>
      <w:ind w:left="935" w:hanging="578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cc1775"/>
    <w:pPr>
      <w:keepNext w:val="true"/>
      <w:numPr>
        <w:ilvl w:val="2"/>
        <w:numId w:val="1"/>
      </w:numPr>
      <w:spacing w:lineRule="auto" w:line="240" w:before="240" w:after="240"/>
      <w:ind w:left="1077" w:hanging="0"/>
      <w:jc w:val="both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cc1775"/>
    <w:pPr>
      <w:keepNext w:val="true"/>
      <w:numPr>
        <w:ilvl w:val="3"/>
        <w:numId w:val="1"/>
      </w:numPr>
      <w:spacing w:lineRule="auto" w:line="240" w:before="240" w:after="240"/>
      <w:ind w:left="1219" w:hanging="862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cc1775"/>
    <w:pPr>
      <w:keepNext w:val="true"/>
      <w:numPr>
        <w:ilvl w:val="4"/>
        <w:numId w:val="1"/>
      </w:numPr>
      <w:tabs>
        <w:tab w:val="clear" w:pos="708"/>
        <w:tab w:val="left" w:pos="1531" w:leader="none"/>
      </w:tabs>
      <w:spacing w:lineRule="auto" w:line="240" w:before="240" w:after="240"/>
      <w:ind w:left="1491" w:hanging="1134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qFormat/>
    <w:rsid w:val="00cc1775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qFormat/>
    <w:rsid w:val="00cc1775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qFormat/>
    <w:rsid w:val="00cc1775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cc1775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c1775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c1775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c1775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c1775"/>
    <w:rPr>
      <w:rFonts w:ascii="Times New Roman" w:hAnsi="Times New Roman" w:eastAsia="Times New Roman" w:cs="Times New Roman"/>
      <w:b/>
      <w:bCs/>
      <w:sz w:val="24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c177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cc1775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cc177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cc1775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cc1775"/>
    <w:rPr>
      <w:rFonts w:ascii="Arial" w:hAnsi="Arial" w:eastAsia="Times New Roman" w:cs="Arial"/>
      <w:lang w:eastAsia="ru-RU"/>
    </w:rPr>
  </w:style>
  <w:style w:type="character" w:styleId="InternetLink">
    <w:name w:val="Hyperlink"/>
    <w:basedOn w:val="DefaultParagraphFont"/>
    <w:uiPriority w:val="99"/>
    <w:unhideWhenUsed/>
    <w:rsid w:val="00cc1775"/>
    <w:rPr>
      <w:color w:val="0000FF" w:themeColor="hyperlink"/>
      <w:u w:val="single"/>
    </w:rPr>
  </w:style>
  <w:style w:type="character" w:styleId="Style5" w:customStyle="1">
    <w:name w:val="Текст концевой сноски Знак"/>
    <w:basedOn w:val="DefaultParagraphFont"/>
    <w:link w:val="Endnote"/>
    <w:uiPriority w:val="99"/>
    <w:semiHidden/>
    <w:qFormat/>
    <w:rsid w:val="0032431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243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512889"/>
    <w:rPr>
      <w:rFonts w:ascii="Tahoma" w:hAnsi="Tahoma" w:cs="Tahoma"/>
      <w:sz w:val="16"/>
      <w:szCs w:val="16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484649"/>
    <w:rPr/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484649"/>
    <w:rPr/>
  </w:style>
  <w:style w:type="character" w:styleId="VisitedInternetLink">
    <w:name w:val="FollowedHyperlink"/>
    <w:basedOn w:val="DefaultParagraphFont"/>
    <w:uiPriority w:val="99"/>
    <w:semiHidden/>
    <w:unhideWhenUsed/>
    <w:rsid w:val="00b56d9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c11beb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7074"/>
    <w:pPr>
      <w:spacing w:before="0" w:after="200"/>
      <w:ind w:left="720" w:hanging="0"/>
      <w:contextualSpacing/>
    </w:pPr>
    <w:rPr/>
  </w:style>
  <w:style w:type="paragraph" w:styleId="ListBullet3">
    <w:name w:val="List Bullet 3"/>
    <w:basedOn w:val="Normal"/>
    <w:qFormat/>
    <w:rsid w:val="00cc1775"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ndnote">
    <w:name w:val="Endnote Text"/>
    <w:basedOn w:val="Normal"/>
    <w:link w:val="Style5"/>
    <w:uiPriority w:val="99"/>
    <w:semiHidden/>
    <w:unhideWhenUsed/>
    <w:rsid w:val="0032431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5128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1. Заголовок 1"/>
    <w:basedOn w:val="Heading1"/>
    <w:qFormat/>
    <w:rsid w:val="00c11beb"/>
    <w:pPr>
      <w:pageBreakBefore w:val="false"/>
      <w:widowControl w:val="false"/>
      <w:numPr>
        <w:ilvl w:val="0"/>
        <w:numId w:val="0"/>
      </w:numPr>
      <w:tabs>
        <w:tab w:val="clear" w:pos="708"/>
      </w:tabs>
      <w:spacing w:lineRule="atLeast" w:line="240" w:before="120" w:after="60"/>
      <w:ind w:left="432" w:hanging="432"/>
      <w:jc w:val="left"/>
    </w:pPr>
    <w:rPr>
      <w:rFonts w:eastAsia="Arial Unicode MS" w:cs="Times New Roman"/>
      <w:bCs w:val="false"/>
      <w:kern w:val="0"/>
      <w:szCs w:val="20"/>
      <w:lang w:val="en-US" w:eastAsia="en-US"/>
    </w:rPr>
  </w:style>
  <w:style w:type="paragraph" w:styleId="31" w:customStyle="1">
    <w:name w:val="Список3"/>
    <w:basedOn w:val="List"/>
    <w:qFormat/>
    <w:rsid w:val="00c11beb"/>
    <w:pPr>
      <w:spacing w:lineRule="auto" w:line="240" w:before="0" w:after="0"/>
      <w:ind w:left="0" w:hanging="0"/>
      <w:contextualSpacing w:val="false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4846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8"/>
    <w:uiPriority w:val="99"/>
    <w:unhideWhenUsed/>
    <w:rsid w:val="004846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3047c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tr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DBF524-629D-421E-BFB1-FC6E48948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15</Words>
  <Characters>4651</Characters>
  <CharactersWithSpaces>545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4:00Z</dcterms:created>
  <dc:creator>Потифорова Ольга Анатольевна</dc:creator>
  <dc:description/>
  <dc:language>en-US</dc:language>
  <cp:lastModifiedBy>Туманова Юлия Сергеевна</cp:lastModifiedBy>
  <cp:lastPrinted>2016-02-02T11:41:00Z</cp:lastPrinted>
  <dcterms:modified xsi:type="dcterms:W3CDTF">2016-02-02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