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звещ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опровождению официального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 «Дирекция по развитию транспортной системы Санкт-Петербурга и Ленинград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«____» __________2016 г.</w:t>
      </w:r>
    </w:p>
    <w:p>
      <w:pPr>
        <w:pStyle w:val="Normal"/>
        <w:keepNext w:val="true"/>
        <w:widowControl w:val="false"/>
        <w:suppressLineNumbers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Дирекция по развитию транспортной системы Санкт-Петербурга и Ленинградской области», именуемая в дальнейшем «Заказчик», в лице Генерального директора К.В. Полякова, действующего на основании Устава, с одной стороны, и _____________________________________________________________________________________</w:t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 - поставщика)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____________________________________________________________________________________, </w:t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 и отчество)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Normal"/>
        <w:keepNext w:val="true"/>
        <w:widowControl w:val="false"/>
        <w:suppressLineNumbers/>
        <w:suppressAutoHyphens w:val="true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его реквизиты)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дальнейшем именуемые «Стороны» на основании решения котировочной  комиссии (протокол заседания котировочной комиссии от «__»_________ 2016 года №________), заключили настоящий договор (далее – «Договор») о нижеследующ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Исполнитель обязуется оказывать Заказчику услуги по сопровождению официального сайта АНО «Дирекция по развитию транспортной системы Санкт-Петербурга и Ленинградской области» (далее -Сайт) на условиях, в сроки и в порядке, определенные настоящим Договором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сроки, объем и содержание работ по сопровождению сайта определяются Приложением №1, являющимся неотъемлемой частью Договора и условиями Договора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оплачивать указанные в Приложении № 1 услуги, на условиях, в сроки и в порядке, определенном настоящим Договором.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оддержки со стороны Исполнителя гарантирует качественное, своевременное и обязательное решение всех вопросов, связанных с эксплуатацией сайта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провождения сайта не решаются вопросы сопровождения программного обеспечения и прочих продуктов сторонних разработчиков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должен следовать рекомендациям Исполнителя в отношении использования и администрирования сайта, настроек безопасности, а именно:</w:t>
      </w:r>
    </w:p>
    <w:p>
      <w:pPr>
        <w:pStyle w:val="Normal"/>
        <w:numPr>
          <w:ilvl w:val="2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ть функциональность, редактировать или удалять отдельные блоки или страницы сайта.</w:t>
      </w:r>
    </w:p>
    <w:p>
      <w:pPr>
        <w:pStyle w:val="Normal"/>
        <w:numPr>
          <w:ilvl w:val="2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ть визуальные элементы сайта без проектирования и подготовки дизайн-макета страниц сайта для нового программного модуля или элемента навигации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ошибки и внештатное функционирование сайта, возникшие в результате несоблюдением Заказчиком рекомендаций, указанных в пункте 2.3</w:t>
      </w:r>
    </w:p>
    <w:p>
      <w:pPr>
        <w:pStyle w:val="Normal"/>
        <w:numPr>
          <w:ilvl w:val="0"/>
          <w:numId w:val="1"/>
        </w:numPr>
        <w:spacing w:before="0" w:after="0"/>
        <w:ind w:firstLine="13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ОБРАБОТКИ ЗАЯВОК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ки по сопровождению сайта осуществляется по электронной почте персонального менеджера Исполнителя с 10:00 до 18:00 московского времени___________________________________________________________</w:t>
      </w:r>
    </w:p>
    <w:p>
      <w:pPr>
        <w:pStyle w:val="Normal"/>
        <w:spacing w:before="0" w:after="0"/>
        <w:ind w:left="426" w:hanging="142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менеджера, эл. адрес, телефон)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Заявки по другим каналам связи, включая, но не ограничиваясь такими, как: телефон, WhatsApp, SMS, Skype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только от ответственных лиц Заказчика__________________________________________________________________.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426" w:hanging="142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эл. адреса, телефоны)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Заявке специалистом службы обслуживания сайта Исполнителя присваивается регистрационный номер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казания услуг по сопровождению сайта является заявка Заказчика. Заявкой считается Электронное письмо, отправленное на электронный адрес персонального менеджера.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ОКАЗАНИЯ УСЛУГ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сопровождению сайта оказываются с даты заключения Договора и получения доступа к хостингу сайта по 31 декабря 2016 г. 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ки Заказчика начинается с момента получения Исполнителем заявки и не превышает времени, указанного в Приложении № 1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ешения поставленной задачи, Заявка закрывается. Закрытие заявки осуществляется ответственным лицом Заказчика письмом по электронной почте. 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ственные лица Заказчика не подтвердили Закрытие Заявки в течение 3 (трех) рабочих дней с даты отправки уведомления Исполнителем, Заявка считается закрытой.</w:t>
      </w:r>
    </w:p>
    <w:p>
      <w:pPr>
        <w:pStyle w:val="Normal"/>
        <w:numPr>
          <w:ilvl w:val="1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 5-го числа каждого месяца Исполнитель представляет Заказчику Акт оказанных услуг. Заказчик обязуется рассмотреть и подписать Акт сдачи-приемки оказанных услуг в течение 5 (пяти) рабочих дней или представить мотивированный отказ с перечнем замечаний.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РАБОТ И ПОРЯДОК РАСЧЕТОВ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составляет ___________ руб. ___ коп. (___________ рублей __ копеек), в том числе НДС ___%: ___________ руб. ___ коп. (___________ рублей __ копеек). Ежемесячная оплата составляет ________руб., включая НДС 18%. В ежемесячную плату входит 5 часов работы специалиста Исполнителя по заявкам Заказчика. Цена за услуги включает в себя расходы по обслуживанию сайта, а также налоги, сборы и другие обязательные платеж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рублях РФ и считается полученной с момента поступления денежных средств на расчетный счет Исполнителя.</w:t>
      </w:r>
    </w:p>
    <w:p>
      <w:pPr>
        <w:pStyle w:val="ListParagraph"/>
        <w:numPr>
          <w:ilvl w:val="1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изводит оплату работ по Договору на основании счетов Исполнителя и Актов сдачи-приемки оказанных услуг, подписанных сторонами без замечаний не позднее 5 (пяти) рабочих дней со дня выставления счета. Под датой оплаты понимается дата поступления средств на счет Исполнителя.</w:t>
      </w:r>
    </w:p>
    <w:p>
      <w:pPr>
        <w:pStyle w:val="ListParagraph"/>
        <w:numPr>
          <w:ilvl w:val="1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м расчетов за предоставленные услуги между Исполнителем и Заказчиком принимается календарный месяц.</w:t>
      </w:r>
    </w:p>
    <w:p>
      <w:pPr>
        <w:pStyle w:val="ListParagraph"/>
        <w:numPr>
          <w:ilvl w:val="1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объемов финансирования учредителями, приводящего к невозможности исполнения Заказчиком обязательств по Договору, Стороны согласовывают новые условия Договора по цене и (или) срокам исполнения Договора, и (или) объемам оказанных Услуг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Исполнител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слуги по настоящему Договору в соответствии с Приложением №1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ёт ответственность перед Заказчиком за надлежащее оказание услуг по настоящему Договор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случае необходимости к исполнению Договора третьих лиц по согласованию с Заказчик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необходимые для оказания услуг материалы, информацию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содержание материалов, предоставленных Заказчиком к размещению на сайт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любые затраты или ущерб, прямо или косвенно возникшие в результате внесения (изменения) информации на информационном ресурсе, предоставляемым Заказчик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Заказчиком неоговоренных изменений в программный код информационного ресурса, Исполнитель ответственности за работоспособность Информационного ресурса не несет.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Заказчик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едоставить в распоряжение Исполнителя к началу оказания любых услуг, предусмотренных данным Договором, всю необходимую информацию и рабочие материалы, а также коды доступа к сайт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Исполнителя предоставлять необходимые для оказания услуг материалы, информацию в согласованные срок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еречислять денежные средства в счет оплаты по данному Договору на расчетный счет Исполнител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обеспечить своевременную приемку оказанны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предоставлять необходимые для оказания услуг материалы, обеспечивать в электронном виде информацию по внутреннему содержанию сайта, необходимую для оказания Исполнителем услуг по настоящему Договору в согласованные срок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единолично несет ответственность за соответствие предоставляемых к размещению на сайте материалов законодательству Российской Федерации об авторских и смежных правах, средствах массовой информ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проверять ход и качество услуг, оказываемых по Договору без вмешательства в хозяйственную деятельность Исполните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либо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оказания услуг Заказчик вправе требовать с Исполнителя уплаты неустойки в размере 0,1 % от стоимости Услуг (п.5.1. Договора) за каждый день просроч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ind w:left="426" w:hanging="142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оплаты (п.5.3. Договора) Исполнитель вправе требовать с Заказчика уплаты неустойки в размере 0,05 % от неуплаченной суммы за каждый день просроч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невыполнение своих обязательств по Договору в случае, если Заказчик не предоставляет Исполнителю информацию, необходимую для оказания услуг, либо Заказчик не производит своевременную оплату по данному Договору. В случае просрочки в предоставлении Заказчиком исходных данных либо иной информации, запрашиваемой Исполнителем, Заказчик не имеет право ссылаться на несвоевременное оказание услуг Исполнителе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ind w:left="426" w:hanging="142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 качество оказания услуг в соответствии с условиями настоящего Договора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а также Приложения к нему, являются конфиденциальными и разглашению не подлежа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 передавать конфиденциальную информацию третьим лицам, не опубликовывать или иным образом не разглашать такую информацию без предварительного письменного согласия другой Стороны, в том числе после прекращения действ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освобождаются от ответственности за неисполнение или ненадлежащее исполнение обязательств по настоящему Договору, если оно явилось следствием, указанных ниже обстоятельств непреодолимой силы, и если эти обстоятельства повлияли на исполнение Сторонами Договора: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</w:t>
        <w:tab/>
        <w:t>военные действия: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б)</w:t>
        <w:tab/>
        <w:t>восстание или гражданская война;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)</w:t>
        <w:tab/>
        <w:t>обстоятельства непреодолимой силы природного характера, возникновение и действие которых не зависит от воли Сторон (стихийные бедствия природного характера и вызванные ими пожар, наводнение, землетрясение);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)</w:t>
        <w:tab/>
        <w:t xml:space="preserve">издание нормативных актов, принятие органами государственной власти Российской Федерации решений, препятствующих исполнению Сторонами обязательств, принятых на себя в соответствии с условиями настоящего Договора. 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, без промедления о наступлении этих обстоятельств, но не позднее 10 (десяти) календарных дней с момента наступления таких обстоятельств. Извещение должно содержать данные о наступлении и характере обстоятельств и о возможных их последствиях. Сторона должна также без промедления, не позднее 10 (десяти) календарных дней известить другую Сторону в письменной форме о прекращении этих обстоятельств.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еизвещение или несвоевременное извещение другой Стороны, Стороной, для которой создалась невозможность исполнения обязательств по Договору, о наступлении обстоятельств, освобождающих ее от ответственности, влечет за собой утрату права для этой Стороны ссылаться на такие обстоятельства за исключением случаев, когда сами обстоятельства непреодолимой силы препятствовали направлению уведомления.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тоятельства, освобождающие Стороны от ответственности, должны быть удостоверены компетентными органами Российской Федерации.</w:t>
      </w:r>
    </w:p>
    <w:p>
      <w:pPr>
        <w:pStyle w:val="ListParagraph"/>
        <w:numPr>
          <w:ilvl w:val="1"/>
          <w:numId w:val="1"/>
        </w:numPr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 вправе потребовать досрочного расторжения настоящего Договора в случае, если обстоятельства непреодолимой силы действуют на протяжении более чем 1 (один) календарный месяц подряд. При этом в случае такого расторжения Стороны не вправе требовать возмещения убытков (упущенной выгоды и реального ущерба), причиненного таким расторжением, за исключением оплаты фактически оказанных Исполнителем и принятых Заказчиком услуг на момент расторжения настоящего Договора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се судебные споры, возникающие в связи с настоящим Договором, подлежат рассмотрению в Арбитражном суде г. Санкт-Петербурга и Ленинградской области.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о обращения с иском в Арбитражный суд, Сторона чьи интересы нарушены, обязана предъявить претензию другой Стороне, на которую последняя обязана ответить в 10-дневный срок с момента получения претензии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стоящий Договор вступает в силу с даты его подписания Сторонами и действует до полного исполнения Сторонами своих обязательств. 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стоящий Договор составлен в 2-х экземплярах – по одному экземпляру для каждой из Сторон.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м виде и подписаны уполномоченными представителями Сторон.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>К Договору прилагается и является неотъемлемой его частью:</w:t>
      </w:r>
    </w:p>
    <w:p>
      <w:pPr>
        <w:pStyle w:val="Normal"/>
        <w:snapToGrid w:val="false"/>
        <w:ind w:firstLine="426"/>
        <w:jc w:val="both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>Приложение № 1Техническое задание - на 3 л.</w:t>
      </w:r>
    </w:p>
    <w:p>
      <w:pPr>
        <w:pStyle w:val="Normal"/>
        <w:snapToGrid w:val="false"/>
        <w:ind w:firstLine="426"/>
        <w:jc w:val="both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ЮРИДИЧЕСКИЕ АДРЕСА, БАНКОВСКИЕ РЕКВИЗИТЫ СТОРОН, </w:t>
        <w:br/>
        <w:t>ПОДПИСИ ПОЛНОМОЧНЫХ ПРЕДСТАВИТЕЛЕЙ СТОРОН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8"/>
        <w:gridCol w:w="4636"/>
        <w:gridCol w:w="4539"/>
      </w:tblGrid>
      <w:tr>
        <w:trPr>
          <w:trHeight w:val="1142" w:hRule="atLeast"/>
        </w:trPr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962"/>
            </w:tblGrid>
            <w:tr>
              <w:trPr>
                <w:trHeight w:val="1142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Автономная некоммерческая организация «Дирекция по развитию транспортной системы Санкт-Петербурга </w:t>
                    <w:br/>
                    <w:t>и Ленинградской области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Юридический и фактический адрес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190031 Санкт-Петербург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Московский проспект, д. 10-12, литера А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ел.:(812) 576-28-28, факс:(812) 576-28-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ИНН 7838290808, КПП 7838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ОГРН 113780000615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Расчетный счет 4070381053700000029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В филиале ОПЕРУ-4 Банк ВТБ (ПАО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в г. Санкт-Петербург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БИК 04403070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overflowPunct w:val="true"/>
                    <w:spacing w:lineRule="auto" w:line="240"/>
                    <w:textAlignment w:val="baseline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к/с 3010181020000000070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Генеральный директо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6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____________________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К.В. Поля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__________от «__»___________2016 г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опровождению официального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 «Дирекция по развитию транспортной системы Санкт-Петербурга и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3828" w:leader="none"/>
        </w:tabs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е документ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(далее – Техническое задание) определяет требования к оказанию услуг (далее - Услуга) по сопровождению и обеспечению функционирования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t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Сайт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изации Заказчика:</w:t>
      </w:r>
    </w:p>
    <w:p>
      <w:pPr>
        <w:pStyle w:val="ListParagraph"/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Дирекция по развитию транспортной системы Санкт-Петербурга и Ленинградской области»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функциональные возможности Сайта</w:t>
      </w:r>
    </w:p>
    <w:p>
      <w:pPr>
        <w:pStyle w:val="ListParagraph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айта – русск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страница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24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представлена следующая информация:</w:t>
      </w:r>
    </w:p>
    <w:p>
      <w:pPr>
        <w:pStyle w:val="ListBullet3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Блоки, отражающие деятельность Дирекции:</w:t>
      </w:r>
    </w:p>
    <w:p>
      <w:pPr>
        <w:pStyle w:val="ListBullet3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Дирекция;</w:t>
      </w:r>
    </w:p>
    <w:p>
      <w:pPr>
        <w:pStyle w:val="ListBullet3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Проекты;</w:t>
      </w:r>
    </w:p>
    <w:p>
      <w:pPr>
        <w:pStyle w:val="ListBullet3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Документы;</w:t>
      </w:r>
    </w:p>
    <w:p>
      <w:pPr>
        <w:pStyle w:val="ListBullet3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Закупки;</w:t>
      </w:r>
    </w:p>
    <w:p>
      <w:pPr>
        <w:pStyle w:val="ListBullet3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Пресс-центр;</w:t>
      </w:r>
    </w:p>
    <w:p>
      <w:pPr>
        <w:pStyle w:val="ListBullet3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Контакты.</w:t>
      </w:r>
    </w:p>
    <w:p>
      <w:pPr>
        <w:pStyle w:val="ListBullet3"/>
        <w:numPr>
          <w:ilvl w:val="0"/>
          <w:numId w:val="10"/>
        </w:numPr>
        <w:tabs>
          <w:tab w:val="clear" w:pos="720"/>
          <w:tab w:val="left" w:pos="993" w:leader="none"/>
        </w:tabs>
        <w:spacing w:before="60" w:after="0"/>
        <w:ind w:left="0" w:firstLine="567"/>
        <w:rPr/>
      </w:pPr>
      <w:r>
        <w:rPr/>
        <w:t>Интерактивная карта Санкт-Петербурга и Ленинградской области;</w:t>
      </w:r>
    </w:p>
    <w:p>
      <w:pPr>
        <w:pStyle w:val="ListBullet3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60"/>
        <w:ind w:left="0" w:firstLine="567"/>
        <w:rPr/>
      </w:pPr>
      <w:r>
        <w:rPr/>
        <w:t>Координационный совет по развитию транспортной системы Санкт-Петербурга и Ленинградской области.</w:t>
      </w:r>
    </w:p>
    <w:p>
      <w:pPr>
        <w:pStyle w:val="ListBullet3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60"/>
        <w:ind w:left="0" w:firstLine="567"/>
        <w:rPr/>
      </w:pPr>
      <w:r>
        <w:rPr/>
        <w:t xml:space="preserve">Программа развития транспортной системы Санкт-Петербурга и Ленинградской области на период до 2020 года. </w:t>
      </w:r>
    </w:p>
    <w:p>
      <w:pPr>
        <w:pStyle w:val="ListBullet3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«Новостное окно», в котором отражены актуальные новости Дирекции.</w:t>
      </w:r>
    </w:p>
    <w:p>
      <w:pPr>
        <w:pStyle w:val="Heading5"/>
        <w:keepLines w:val="false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нтерактивная карта Санкт-Петербурга и Ленинградской области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активной карте Санкт-Петербурга и Ленинградской области </w:t>
        <w:br/>
        <w:t xml:space="preserve">(далее – Интерактивная карта) обозначены границы Санкт-Петербургского транспортного узла и схематически изображены приоритетные проекты Программы развития транспортной системы Санкт-Петербурга и Ленинградской области до 2020 года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Координационный совет по развитию транспортной систем </w:t>
        <w:br/>
        <w:t>Санкт-Петербурга и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информация по следующим направления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С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й документы КС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С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ные блоки, фотоотч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поручения КС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ограмма развития транспортной системы Санкт-Петербурга и Ленинградской области на период до 2020 го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информацию по следующим направления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краткая информация о Программе: цель, задачи, целевые показатели, основные мероприятия, а также установлена ссылка для возможности скачивания необходимых документов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грамм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докумен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Программ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 ходе реализации Программ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за 2013 год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ные программные документы: АИПы, ФЦП, госпрограмм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ункциональные возможности Сайт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«Поиск», с возможностью тематического поиска в Интерне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оведения конкурсных процеду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корпоративную почт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24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ерная систе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оставляемым услугам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и осуществляется в соответствии с требованиями, изложенными в настоящем техническом задании (далее – «ТЗ»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рограммному обеспечению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клиентской части должно удовлетворять следующим требованиям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еб-браузера: Internet Explorer 7.0 и выше, или Firefox 3.5 и выше, или Opera 9.5 и выше, или Safari 3.2.1 и выше, или Chrome 2 и выш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ая поддержка javascript, Flash и cookies.</w:t>
      </w:r>
    </w:p>
    <w:p>
      <w:pPr>
        <w:pStyle w:val="ListParagraph"/>
        <w:numPr>
          <w:ilvl w:val="1"/>
          <w:numId w:val="2"/>
        </w:numPr>
        <w:spacing w:before="24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аппаратному обеспечению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араметры информационного обеспечения, применяемые Исполнителем при оказании услуг, Исполнитель должен согласовать с Заказчик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доставляемых услу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анией, предоставившей хостинг и доменное имя для сайт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терактивными элементами сайт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ческих элементов сайт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функциональных и визуальных изменений на сайт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сайта, в том числе своевременное отражение атак на уровне операционной системы, сетевого программного обеспечения и системы управления базами данных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данных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истемы управления сайтом «1С-Битрикс: «Управление сайтом»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сопровождению сайта оказываются удаленно, с привлечением специалистов Заказчика, в зависимости от сложности проводимых работ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организации сопровождения и качеству оказанных услуг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редоставить персонального менеджера (постоянно находящегося на территории Санкт-Петербурга) для работы с Заказчиком на весь срок оказания 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сопровождение принимаются только от ответственных лиц Заказч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Заявке специалистом Исполнителя присваивается регистрационный номер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время реагирования специалистов исполнителя должно составлять не более 3 часов, с момента регистрации заяв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заявки Исполнителем должен составлять не более 8 часов, с момента регистрации заявки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уги должны оказываться с учетом действующих нормативных документов, регулирующих порядок оказания 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оку предоставления гарантий качества услуг: в течении срока действия Договора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6398"/>
        <w:gridCol w:w="2631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сультации по вопросам работы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н-Пт с 09:00 до 18: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работоспособности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ое копирование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недель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агностика и удаление вредоносных програм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срока делегирования домена и оплаты хостинг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 с хостинг-провайдером о имени владельца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необходимост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рстка и размещение текстовой информац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щение и оптимизация графический изображ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менение функциональных возможностей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бавление и изменение разделов и страниц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новление системы управления сайтом «1С-Битрикс: «Управление сайтом»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72"/>
        <w:gridCol w:w="6780"/>
      </w:tblGrid>
      <w:tr>
        <w:trPr>
          <w:trHeight w:val="1142" w:hRule="atLeast"/>
        </w:trPr>
        <w:tc>
          <w:tcPr>
            <w:tcW w:w="7572" w:type="dxa"/>
            <w:tcBorders/>
          </w:tcPr>
          <w:tbl>
            <w:tblPr>
              <w:tblW w:w="4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962"/>
            </w:tblGrid>
            <w:tr>
              <w:trPr>
                <w:trHeight w:val="1142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Генеральный директо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6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____________________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К.В. Поля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36" w:leader="none"/>
                    </w:tabs>
                    <w:spacing w:lineRule="auto" w:line="240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sz w:val="24"/>
        <w:u w:val="none"/>
        <w:b/>
        <w:szCs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sz w:val="22"/>
        <w:u w:val="none"/>
        <w:b w:val="false"/>
        <w:szCs w:val="22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sz w:val="22"/>
        <w:u w:val="none"/>
        <w:szCs w:val="22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4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29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1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96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ed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e3a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076e3a"/>
    <w:rPr>
      <w:sz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076e3a"/>
    <w:rPr>
      <w:b/>
      <w:bCs/>
      <w:sz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76e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19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076e3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076e3a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76e3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0932"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rsid w:val="00b1195b"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1" w:customStyle="1">
    <w:name w:val="Стиль1"/>
    <w:basedOn w:val="Normal"/>
    <w:qFormat/>
    <w:rsid w:val="00b1195b"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color w:val="auto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a5093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t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2885</Words>
  <Characters>16449</Characters>
  <CharactersWithSpaces>1929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8:00Z</dcterms:created>
  <dc:creator>Нишаев Алексей Юрьевич</dc:creator>
  <dc:description/>
  <dc:language>en-US</dc:language>
  <cp:lastModifiedBy>Туманова Юлия Сергеевна</cp:lastModifiedBy>
  <cp:lastPrinted>2015-04-21T11:26:00Z</cp:lastPrinted>
  <dcterms:modified xsi:type="dcterms:W3CDTF">2016-02-02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